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Alcuin: Epitaphium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Hic, rogo, pauxillum veniens subsiste, viator.</w:t>
        <w:br/>
        <w:t>et mea scrutare pectore dicta tuo,</w:t>
        <w:br/>
        <w:t>ut tua deque meis agnoscas fata figuris:</w:t>
        <w:br/>
        <w:t>vertitur o species, ut mea, sique tua.</w:t>
        <w:br/>
        <w:t>quod nunc es fueram, famosus in orbe, viator,</w:t>
        <w:br/>
        <w:t>et quod nunc ego sum, tuque futurus eris.</w:t>
        <w:br/>
        <w:t xml:space="preserve">delicias mundi casso sectabar amore, </w:t>
        <w:br/>
        <w:t>nunc cinis et pulvis, vermibus atque cibus.</w:t>
        <w:br/>
        <w:t>quapropter potius animam curare memento,</w:t>
        <w:br/>
        <w:t>quam carnem, quoniam haec manet, illa perit.</w:t>
        <w:br/>
        <w:t>cur tibi rura paras? quam parvo cernis in antro</w:t>
        <w:br/>
        <w:t>me tenet hic requies: sic tua parva fiet.</w:t>
        <w:br/>
        <w:t>cur Tyrio corpus inhias vestirier ostro</w:t>
        <w:br/>
        <w:t>quod mox esuriens pulvere vermis edet?</w:t>
        <w:br/>
        <w:t>ut flores pereunt vento veniente minaci,</w:t>
        <w:br/>
        <w:t>sic tua namque, caro, gloria tota perit.</w:t>
        <w:br/>
        <w:t xml:space="preserve">tu mihi redde vicem, lector, rogo, carminis huius </w:t>
        <w:br/>
        <w:t>et dic: 'da veniam, Christe, tuo famulo.'</w:t>
        <w:br/>
        <w:t>obsecro, nulla manus violet pia iura sepulcri,</w:t>
        <w:br/>
        <w:t>personet angelica donec ab arce tuba:</w:t>
        <w:br/>
        <w:t>'qui iaces in tumulo, terrae de pulvere surge,</w:t>
        <w:br/>
        <w:t>magnus adest iudex milibus innumeris.'</w:t>
        <w:br/>
        <w:t>Alchuine nomen erat sophiam mihi semper amanti,</w:t>
        <w:br/>
        <w:t xml:space="preserve">pro quo funde preces mente, legens titulu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ic requiescit beatae memoriae domnus Alchuinus abba, qui obiit in pace XIV. Kal. Iunias. Quando legeritis, o vos omnes, orate pro eo et dicite, 'Requiem aeternam donet ei dominus.' 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2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5T15:31:00Z</dcterms:modified>
  <cp:revision>1</cp:revision>
  <dc:subject/>
  <dc:title>1</dc:title>
</cp:coreProperties>
</file>